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“</w:t>
      </w:r>
      <w:r>
        <w:rPr>
          <w:rFonts w:ascii="新細明體;PMingLiU" w:hAnsi="新細明體;PMingLiU" w:cs="新細明體;PMingLiU"/>
          <w:b/>
        </w:rPr>
        <w:t>澳門中學生英語夏令營”活動章程</w:t>
      </w:r>
    </w:p>
    <w:p>
      <w:pPr>
        <w:pStyle w:val="Normal"/>
        <w:ind w:right="5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機構：  澳門基金會</w:t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機構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廣東外語外貿大學</w:t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機構：  澳門中華學生聯合總會</w:t>
      </w:r>
    </w:p>
    <w:p>
      <w:pPr>
        <w:pStyle w:val="Normal"/>
        <w:ind w:right="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</w:rPr>
        <w:t>舉辦日期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20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eastAsia="SimSun;宋体" w:cs="SimSun;宋体" w:ascii="SimSun;宋体" w:hAnsi="SimSun;宋体"/>
        </w:rPr>
        <w:t>—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全程共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天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舉辦地點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廣東外語外貿大學大學城校區﹝廣州﹞</w:t>
      </w:r>
    </w:p>
    <w:p>
      <w:pPr>
        <w:pStyle w:val="Normal"/>
        <w:ind w:right="5" w:hanging="0"/>
        <w:rPr/>
      </w:pPr>
      <w:r>
        <w:rPr>
          <w:rFonts w:ascii="新細明體;PMingLiU" w:hAnsi="新細明體;PMingLiU" w:cs="新細明體;PMingLiU"/>
        </w:rPr>
        <w:t>招生要求：  年滿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周歲或以上的澳門中學生</w:t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日期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由即日起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eastAsia="SimSun;宋体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ind w:right="5" w:hanging="0"/>
        <w:rPr/>
      </w:pPr>
      <w:r>
        <w:rPr>
          <w:rFonts w:ascii="新細明體;PMingLiU" w:hAnsi="新細明體;PMingLiU" w:cs="新細明體;PMingLiU"/>
        </w:rPr>
        <w:t>甄選方法：  須符合招生要求，交妥報名表等資料，進行面試作篩選。</w:t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費金額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澳門幣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ind w:right="5" w:hanging="0"/>
        <w:rPr/>
      </w:pPr>
      <w:r>
        <w:rPr>
          <w:rFonts w:ascii="新細明體;PMingLiU" w:hAnsi="新細明體;PMingLiU" w:cs="新細明體;PMingLiU"/>
        </w:rPr>
        <w:t xml:space="preserve">報名地點：  澳門中華學生聯合總會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 xml:space="preserve">青莘交流站 </w:t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查詢電話：  </w:t>
      </w:r>
      <w:r>
        <w:rPr>
          <w:rFonts w:cs="新細明體;PMingLiU" w:ascii="新細明體;PMingLiU" w:hAnsi="新細明體;PMingLiU"/>
        </w:rPr>
        <w:t>2835 8657</w:t>
      </w:r>
    </w:p>
    <w:p>
      <w:pPr>
        <w:pStyle w:val="Normal"/>
        <w:ind w:left="1440" w:right="5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項目目的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提高英語綜合應用水準，了解中國文化，接受中國傳統文化藝術薰陶，鍛煉體魄，提高團隊協作精神。</w:t>
      </w:r>
    </w:p>
    <w:p>
      <w:pPr>
        <w:pStyle w:val="Normal"/>
        <w:ind w:left="1440" w:right="5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right="5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項目內容：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ind w:left="288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英語課程</w:t>
      </w:r>
      <w:r>
        <w:rPr>
          <w:rFonts w:ascii="新細明體;PMingLiU" w:hAnsi="新細明體;PMingLiU" w:cs="新細明體;PMingLiU"/>
          <w:b/>
        </w:rPr>
        <w:t>——</w:t>
      </w:r>
      <w:r>
        <w:rPr>
          <w:rFonts w:ascii="新細明體;PMingLiU" w:hAnsi="新細明體;PMingLiU" w:cs="新細明體;PMingLiU"/>
        </w:rPr>
        <w:t>圍繞兩個中心主題，一是提高學生英語演講能力，從用詞、修辭入手，指導學生如何調動聽眾情緒、如何銷售自我觀點、如何採用適當的肢體語言感染聽眾；二是通過學生分組改編自選故事為戲劇，提高學生的寫作能力、口頭表達能力、團隊協作能力、表演能力、組織能力等。</w:t>
      </w:r>
    </w:p>
    <w:p>
      <w:pPr>
        <w:pStyle w:val="Normal"/>
        <w:ind w:left="2880" w:hanging="1440"/>
        <w:rPr/>
      </w:pPr>
      <w:r>
        <w:rPr>
          <w:rFonts w:ascii="新細明體;PMingLiU" w:hAnsi="新細明體;PMingLiU" w:cs="新細明體;PMingLiU"/>
        </w:rPr>
        <w:t>影視與音樂課程——提升學生的音樂鑒賞能力，課程以中英文授課方式，分不同專題，對中外音樂以及影視動畫拍攝製作過程有一個大概的瞭解。</w:t>
      </w:r>
    </w:p>
    <w:p>
      <w:pPr>
        <w:pStyle w:val="Normal"/>
        <w:ind w:left="288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書法課程——讓學生對中國文化的重要組成部分——書法有一個初步的瞭解，讓他們初窺書法藝術之美，從而加深其對於中國文化之美的體認。 </w:t>
      </w:r>
    </w:p>
    <w:p>
      <w:pPr>
        <w:pStyle w:val="Normal"/>
        <w:ind w:left="288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體育課程——讓學生愛上一項中國優勢體育專案，掌握基本技術，提高身體素質。</w:t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項目師資：</w:t>
      </w:r>
    </w:p>
    <w:p>
      <w:pPr>
        <w:pStyle w:val="Normal"/>
        <w:ind w:left="288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英語課程——由資深專業外籍教師授課，另每班配一名優秀英語專業研究生作為專職外教助理。</w:t>
      </w:r>
    </w:p>
    <w:p>
      <w:pPr>
        <w:pStyle w:val="Normal"/>
        <w:ind w:left="288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視與音樂課程——由廣東外語外貿大學資深教師擔綱。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體育課程——由廣東外語外貿大學體育部資深教練擔綱。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職班主任——每班配置一名專職班主任負責學生事務。</w:t>
      </w:r>
    </w:p>
    <w:p>
      <w:pPr>
        <w:pStyle w:val="Normal"/>
        <w:ind w:left="1436" w:right="5" w:hanging="14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後勤安排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住宿留學生公寓，兩人一間，有獨立衛生間和沖涼房，提供空調、熱水和桶裝水。早餐、午餐、晚餐在大學食堂包餐，宵夜送至房間。大學醫務室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小時開放。</w:t>
      </w:r>
    </w:p>
    <w:p>
      <w:pPr>
        <w:pStyle w:val="Normal"/>
        <w:ind w:left="1440" w:right="5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5" w:hanging="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日程安排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701"/>
        <w:gridCol w:w="1843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:00-7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入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床、整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:30- 8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00- 8: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唐詩辨析、誦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詩歌朗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歌曲</w:t>
            </w:r>
            <w:r>
              <w:rPr>
                <w:rFonts w:cs="新細明體;PMingLiU" w:ascii="新細明體;PMingLiU" w:hAnsi="新細明體;PMingLiU"/>
              </w:rPr>
              <w:t>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詞我最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00 -9: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我的觀點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童話故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</w:t>
            </w:r>
            <w:r>
              <w:rPr>
                <w:rFonts w:cs="新細明體;PMingLiU" w:ascii="新細明體;PMingLiU" w:hAnsi="新細明體;PMingLiU"/>
              </w:rPr>
              <w:t>greeting people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故事覆述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-10: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我的身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童話故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</w:t>
            </w:r>
            <w:r>
              <w:rPr>
                <w:rFonts w:cs="新細明體;PMingLiU" w:ascii="新細明體;PMingLiU" w:hAnsi="新細明體;PMingLiU"/>
              </w:rPr>
              <w:t>greeting people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故事覆述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00-11: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交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</w:t>
            </w:r>
            <w:r>
              <w:rPr>
                <w:rFonts w:cs="新細明體;PMingLiU" w:ascii="新細明體;PMingLiU" w:hAnsi="新細明體;PMingLiU"/>
              </w:rPr>
              <w:t>Role Play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學生互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學生互動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50-14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及午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視動畫與音樂欣賞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傳統藝術欣賞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視動畫與音樂欣賞（二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東中醫藥博物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視動畫與音樂欣賞（三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40-16: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或團隊拓展訓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課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趣味運動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50-17: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拔河比賽（增強集體榮譽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棋類活動或競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-19: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0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互動，儘快熟悉彼此，加強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8" w:right="-15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學生夏令營自我計劃書”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我是誰”心理遊戲（增強對自我的認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流外出心得，交流參觀經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給父母的一封信（加強感恩教育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00-22: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宵夜，準備就寢</w:t>
            </w:r>
          </w:p>
        </w:tc>
      </w:tr>
    </w:tbl>
    <w:p>
      <w:pPr>
        <w:pStyle w:val="Normal"/>
        <w:spacing w:lineRule="exact" w:line="320"/>
        <w:ind w:right="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701"/>
        <w:gridCol w:w="1843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:00-7:3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床、整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:30- 8: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00- 8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誰背得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繞口令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中英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展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創作我最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方音樂我最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歷史知識競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澳門文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00 -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t school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改編故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場景對話演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從故事到劇本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學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-10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(at school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改編故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場景對話演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劇本改編小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00-1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學生交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學生成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場景對話演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故事的選擇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50-14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及午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傳統藝術欣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嶺南印象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嶺南印象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視動畫與音樂欣賞（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傳統藝術欣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或團隊拓展訓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40-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課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課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或拓展訓練活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50-17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內地學生籃球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儀知識講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-19: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0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知識競賽（加強學生對中國傳統文化知識的瞭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影賞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工製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辯論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內地學生交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00-22: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宵夜，準備就寢</w:t>
            </w:r>
          </w:p>
        </w:tc>
      </w:tr>
    </w:tbl>
    <w:p>
      <w:pPr>
        <w:pStyle w:val="Normal"/>
        <w:spacing w:lineRule="exact" w:line="320"/>
        <w:ind w:right="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4"/>
        <w:gridCol w:w="1554"/>
        <w:gridCol w:w="1701"/>
        <w:gridCol w:w="1843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:00-7:3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床、整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:30- 8: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00- 8: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所愛的音樂（英文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愛的一本書（英文交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眼中的廣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未來（英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別留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00 -9: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場景對話比賽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故事改編分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自編劇本排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班內演出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閉營典禮及彙報演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-10: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場景對話比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故事改編分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自編劇本排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班內演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00-11: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討論與評點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小組評議和教師點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小組評議和教師點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音樂劇觀摩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-14:3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及午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閉營聚餐   離營</w:t>
            </w:r>
          </w:p>
        </w:tc>
      </w:tr>
      <w:tr>
        <w:trPr>
          <w:trHeight w:val="1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-15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傳統藝術欣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埔軍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影視動畫與音樂欣賞（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傳統藝術欣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40-16: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課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課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課程比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50-17: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拓展訓練活動（溝通、合作、競爭）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工製作（製作卡片，離別互贈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-19:0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00-21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人交流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歡會節目準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內地學生聯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流夏令營心得（友誼長存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00-22:0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宵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right="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：</w:t>
      </w:r>
      <w:r>
        <w:rPr>
          <w:rFonts w:cs="新細明體;PMingLiU" w:ascii="新細明體;PMingLiU" w:hAnsi="新細明體;PMingLiU"/>
        </w:rPr>
        <w:t>(1)</w:t>
        <w:tab/>
      </w:r>
      <w:r>
        <w:rPr>
          <w:rFonts w:ascii="新細明體;PMingLiU" w:hAnsi="新細明體;PMingLiU" w:cs="新細明體;PMingLiU"/>
        </w:rPr>
        <w:t>夏令營結束後，每一位學生可獲得廣東外語外貿大學夏令營結營證書。</w:t>
      </w:r>
    </w:p>
    <w:p>
      <w:pPr>
        <w:pStyle w:val="Normal"/>
        <w:widowControl/>
        <w:spacing w:lineRule="atLeast" w:line="351" w:before="0" w:after="1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2)</w:t>
        <w:tab/>
      </w:r>
      <w:r>
        <w:rPr>
          <w:rFonts w:ascii="新細明體;PMingLiU" w:hAnsi="新細明體;PMingLiU" w:cs="新細明體;PMingLiU"/>
        </w:rPr>
        <w:t>如報名人數未足特定數額，主辦機構保留取消活動權力。</w:t>
      </w:r>
    </w:p>
    <w:p>
      <w:pPr>
        <w:pStyle w:val="Normal"/>
        <w:ind w:left="1440" w:right="5" w:hanging="144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SimSun;宋体" w:hAnsi="SimSun;宋体" w:cs="SimSun;宋体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25:00Z</dcterms:created>
  <dc:creator>ieng</dc:creator>
  <dc:description/>
  <cp:keywords/>
  <dc:language>en-US</dc:language>
  <cp:lastModifiedBy>Kun Lai Ian</cp:lastModifiedBy>
  <cp:lastPrinted>2013-06-04T16:15:00Z</cp:lastPrinted>
  <dcterms:modified xsi:type="dcterms:W3CDTF">2014-05-23T02:14:00Z</dcterms:modified>
  <cp:revision>59</cp:revision>
  <dc:subject/>
  <dc:title>“鋼琴夏令營”活動簡介</dc:title>
</cp:coreProperties>
</file>