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“</w:t>
      </w:r>
      <w:r>
        <w:rPr>
          <w:rFonts w:ascii="新細明體;PMingLiU" w:hAnsi="新細明體;PMingLiU" w:cs="新細明體;PMingLiU"/>
          <w:b/>
        </w:rPr>
        <w:t>澳門中學生美術夏令營”活動章程</w:t>
      </w:r>
    </w:p>
    <w:p>
      <w:pPr>
        <w:pStyle w:val="Normal"/>
        <w:ind w:right="5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機構：  澳門基金會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機構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中南民族大學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機構：  澳門中華學生聯合總會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日期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程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地點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中南民族大學﹝武漢市﹞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招生要求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年滿</w:t>
      </w:r>
      <w:r>
        <w:rPr>
          <w:rFonts w:cs="新細明體;PMingLiU" w:ascii="新細明體;PMingLiU" w:hAnsi="新細明體;PMingLiU"/>
        </w:rPr>
        <w:t>12-16</w:t>
      </w:r>
      <w:r>
        <w:rPr>
          <w:rFonts w:ascii="新細明體;PMingLiU" w:hAnsi="新細明體;PMingLiU" w:cs="新細明體;PMingLiU"/>
        </w:rPr>
        <w:t>歲的澳門中學生</w:t>
      </w:r>
    </w:p>
    <w:p>
      <w:pPr>
        <w:pStyle w:val="Normal"/>
        <w:ind w:right="5" w:hanging="0"/>
        <w:rPr/>
      </w:pPr>
      <w:r>
        <w:rPr>
          <w:rFonts w:ascii="新細明體;PMingLiU" w:hAnsi="新細明體;PMingLiU" w:cs="新細明體;PMingLiU"/>
        </w:rPr>
        <w:t>報名日期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由即日起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right="5" w:hanging="0"/>
        <w:rPr/>
      </w:pPr>
      <w:r>
        <w:rPr>
          <w:rFonts w:ascii="新細明體;PMingLiU" w:hAnsi="新細明體;PMingLiU" w:cs="新細明體;PMingLiU"/>
        </w:rPr>
        <w:t>甄選方法：  須符合招生要求，交妥報名表等資料，需進行面試作篩選。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費金額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澳門幣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報名地點：  可親臨澳門中華學生聯合總會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青莘交流站或到澳門中華學生聯合總會網站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aecm.org.mo/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內下載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查詢電話：  </w:t>
      </w:r>
      <w:r>
        <w:rPr>
          <w:rFonts w:cs="新細明體;PMingLiU" w:ascii="新細明體;PMingLiU" w:hAnsi="新細明體;PMingLiU"/>
        </w:rPr>
        <w:t>2835 8657 (</w:t>
      </w:r>
      <w:r>
        <w:rPr>
          <w:rFonts w:ascii="新細明體;PMingLiU" w:hAnsi="新細明體;PMingLiU" w:cs="新細明體;PMingLiU"/>
        </w:rPr>
        <w:t>鄧小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項目內容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SimSun;宋体"/>
          <w:kern w:val="0"/>
        </w:rPr>
        <w:t>為加強與促進內地與澳門地區文化藝術交流，通過藝術培訓的途徑讓學生接受中國傳統文化薰陶，培育其對中國傳統藝術的文化感知，提升藝術創意與實踐能力。</w:t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項目課程：</w:t>
      </w:r>
    </w:p>
    <w:p>
      <w:pPr>
        <w:pStyle w:val="Normal"/>
        <w:autoSpaceDE w:val="false"/>
        <w:ind w:left="1440" w:hanging="0"/>
        <w:rPr>
          <w:rFonts w:ascii="新細明體;PMingLiU" w:hAnsi="新細明體;PMingLiU" w:cs="SimSun;宋体"/>
          <w:kern w:val="0"/>
        </w:rPr>
      </w:pPr>
      <w:r>
        <w:rPr>
          <w:rFonts w:ascii="新細明體;PMingLiU" w:hAnsi="新細明體;PMingLiU" w:cs="SimSun;宋体"/>
          <w:kern w:val="0"/>
        </w:rPr>
        <w:t>陶藝</w:t>
      </w:r>
      <w:r>
        <w:rPr>
          <w:rFonts w:cs="SimSun;宋体" w:ascii="新細明體;PMingLiU" w:hAnsi="新細明體;PMingLiU"/>
          <w:kern w:val="0"/>
        </w:rPr>
        <w:t>--</w:t>
      </w:r>
      <w:r>
        <w:rPr>
          <w:rFonts w:ascii="新細明體;PMingLiU" w:hAnsi="新細明體;PMingLiU" w:cs="SimSun;宋体"/>
          <w:kern w:val="0"/>
        </w:rPr>
        <w:t>圍繞陶土展開的中國傳統文化學習，通過對陶藝的歷史發展、製作流程的學習與體驗，讓學生瞭解陶土之美，啓發學生在藝術與文化上的思考與創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ind w:left="1440" w:hanging="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autoSpaceDE w:val="false"/>
        <w:ind w:left="1440" w:hanging="0"/>
        <w:rPr>
          <w:rFonts w:ascii="新細明體;PMingLiU" w:hAnsi="新細明體;PMingLiU" w:cs="SimSun;宋体"/>
          <w:kern w:val="0"/>
        </w:rPr>
      </w:pPr>
      <w:r>
        <w:rPr>
          <w:rFonts w:ascii="新細明體;PMingLiU" w:hAnsi="新細明體;PMingLiU" w:cs="SimSun;宋体"/>
          <w:kern w:val="0"/>
        </w:rPr>
        <w:t>水彩</w:t>
      </w:r>
      <w:r>
        <w:rPr>
          <w:rFonts w:cs="SimSun;宋体" w:ascii="新細明體;PMingLiU" w:hAnsi="新細明體;PMingLiU"/>
          <w:kern w:val="0"/>
        </w:rPr>
        <w:t>--</w:t>
      </w:r>
      <w:r>
        <w:rPr>
          <w:rFonts w:ascii="新細明體;PMingLiU" w:hAnsi="新細明體;PMingLiU" w:cs="SimSun;宋体"/>
          <w:kern w:val="0"/>
        </w:rPr>
        <w:t>作為湖北省的優勢藝術專案，通過讓學生鑒賞水彩作品、體驗與嘗試水彩畫製作，讓學生瞭解色彩的浪漫與活潑，感知優美而雋永的楚文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ind w:left="1440" w:hanging="0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autoSpaceDE w:val="false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SimSun;宋体"/>
          <w:kern w:val="0"/>
        </w:rPr>
        <w:t>中國畫</w:t>
      </w:r>
      <w:r>
        <w:rPr>
          <w:rFonts w:cs="SimSun;宋体" w:ascii="新細明體;PMingLiU" w:hAnsi="新細明體;PMingLiU"/>
          <w:kern w:val="0"/>
        </w:rPr>
        <w:t>--</w:t>
      </w:r>
      <w:r>
        <w:rPr>
          <w:rFonts w:ascii="新細明體;PMingLiU" w:hAnsi="新細明體;PMingLiU" w:cs="SimSun;宋体"/>
          <w:kern w:val="0"/>
        </w:rPr>
        <w:t>作為最具文化內涵的中國藝術形式，中國畫的學習，旨在讓學生通過對丹青、水墨製作方法的實踐及相關理論知識的學習，瞭解文化在中國畫中的傳承與發展，感悟中華文化的博大精深，體悟傳統文化的美好與寧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勤安排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SimSun;宋体"/>
          <w:kern w:val="0"/>
        </w:rPr>
        <w:t>住宿中南民族大學留學生宿舍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程安排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25"/>
        <w:gridCol w:w="896"/>
        <w:gridCol w:w="895"/>
        <w:gridCol w:w="895"/>
        <w:gridCol w:w="891"/>
        <w:gridCol w:w="891"/>
        <w:gridCol w:w="884"/>
        <w:gridCol w:w="884"/>
        <w:gridCol w:w="961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第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天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7:0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7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營員報到（入住中南民族大學留學生宿舍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起床、整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到達重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7:3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8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早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8:0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8: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開營儀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陶藝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陶藝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民族文化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知識講座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課程作業彙報展示與交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三峽人家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重慶市容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9:0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9: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陶藝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0:0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0: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中國畫（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中國畫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3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1:0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1: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水彩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閉營儀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1:5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4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午餐及午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4:3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5: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水彩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中國畫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省博物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館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陶藝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亥革命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昌起義紀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念館、黃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鶴樓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離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前往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昌三峽寫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生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三峽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大壩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乘船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返回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澳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5:3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6: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水彩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寫生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中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民族大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圖書館、南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湖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6:3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7: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8:0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9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晚餐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9:0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歡迎晚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班級互動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2. “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夏令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營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自我成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長計畫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互動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戲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中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傳統文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知識競猜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活動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與中南民族大學大學生互動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才藝展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展示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計教學，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布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乘船前往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重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船長歡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迎宴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乘船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繼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前往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重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船長歡</w:t>
            </w:r>
          </w:p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送宴會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21:00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SimSun;宋体" w:ascii="新細明體;PMingLiU" w:hAnsi="新細明體;PMingLiU"/>
                <w:kern w:val="0"/>
                <w:sz w:val="16"/>
                <w:szCs w:val="16"/>
              </w:rPr>
              <w:t>22:00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SimSun;宋体"/>
                <w:kern w:val="0"/>
                <w:sz w:val="16"/>
                <w:szCs w:val="16"/>
              </w:rPr>
              <w:t>準備就寢</w:t>
            </w:r>
          </w:p>
        </w:tc>
      </w:tr>
    </w:tbl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：如報名人數未足特定數額，主辦機構保留取消活動權力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5:00Z</dcterms:created>
  <dc:creator>ieng</dc:creator>
  <dc:description/>
  <cp:keywords/>
  <dc:language>en-US</dc:language>
  <cp:lastModifiedBy>Lam Man Si</cp:lastModifiedBy>
  <cp:lastPrinted>2013-06-03T16:36:00Z</cp:lastPrinted>
  <dcterms:modified xsi:type="dcterms:W3CDTF">2015-05-07T08:45:00Z</dcterms:modified>
  <cp:revision>5</cp:revision>
  <dc:subject/>
  <dc:title>“鋼琴夏令營”活動簡介</dc:title>
</cp:coreProperties>
</file>