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26289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編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由本會填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︰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編號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由本會填寫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︰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兼職員工求職申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73"/>
        <w:gridCol w:w="992"/>
        <w:gridCol w:w="96"/>
        <w:gridCol w:w="471"/>
        <w:gridCol w:w="528"/>
        <w:gridCol w:w="670"/>
        <w:gridCol w:w="1070"/>
        <w:gridCol w:w="437"/>
        <w:gridCol w:w="258"/>
        <w:gridCol w:w="455"/>
        <w:gridCol w:w="1310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個人資料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中文姓名：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外文姓名：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性別：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出生日期：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身份證號：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電話：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電郵：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住址：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程度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年／月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專業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（多選）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文書處理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設計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司儀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唱歌／跳舞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攝影／錄影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短片製作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︰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語言能力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聽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寫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粵語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話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葡語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駕駛執照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電單車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汽車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沒有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用三個形容詞形容自己︰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上班時間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900"/>
        <w:gridCol w:w="1080"/>
        <w:gridCol w:w="1080"/>
        <w:gridCol w:w="9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30-13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-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-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-2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於電腦上使用</w:t>
      </w:r>
      <w:r>
        <w:rPr/>
        <w:t>Adobe Reader</w:t>
      </w:r>
      <w:r>
        <w:rPr/>
        <w:t>直接填妥申請表後，請另存新檔，並連同清晰個人近照電郵至</w:t>
      </w:r>
      <w:r>
        <w:rPr/>
        <w:t>cv1950hr@gmail</w:t>
      </w:r>
      <w:r>
        <w:rPr/>
        <w:t>，合則約見。</w:t>
      </w:r>
    </w:p>
    <w:p>
      <w:pPr>
        <w:pStyle w:val="Normal"/>
        <w:numPr>
          <w:ilvl w:val="0"/>
          <w:numId w:val="1"/>
        </w:numPr>
        <w:rPr/>
      </w:pPr>
      <w:r>
        <w:rPr/>
        <w:t>所有個人資料僅用作是次工作職位招聘之用。</w:t>
      </w:r>
    </w:p>
    <w:p>
      <w:pPr>
        <w:pStyle w:val="Normal"/>
        <w:numPr>
          <w:ilvl w:val="0"/>
          <w:numId w:val="1"/>
        </w:numPr>
        <w:rPr/>
      </w:pPr>
      <w:r>
        <w:rPr/>
        <w:t>如有疑問，可致電</w:t>
      </w:r>
      <w:r>
        <w:rPr/>
        <w:t>2836 5314</w:t>
      </w:r>
      <w:r>
        <w:rPr/>
        <w:t>向本會查詢。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161290</wp:posOffset>
            </wp:positionV>
            <wp:extent cx="2628900" cy="866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4755</wp:posOffset>
                </wp:positionH>
                <wp:positionV relativeFrom="paragraph">
                  <wp:posOffset>50165</wp:posOffset>
                </wp:positionV>
                <wp:extent cx="1600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編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由本會填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︰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.95pt;mso-position-vertical-relative:text;margin-left:29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編號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由本會填寫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︰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工作／活動經驗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籌備活動經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／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名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學生會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社團經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／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屬組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／實習經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／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屬機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9:00Z</dcterms:created>
  <dc:creator>olive</dc:creator>
  <dc:description/>
  <cp:keywords/>
  <dc:language>en-US</dc:language>
  <cp:lastModifiedBy>Kuan Chi Long</cp:lastModifiedBy>
  <cp:lastPrinted>2012-02-28T10:56:00Z</cp:lastPrinted>
  <dcterms:modified xsi:type="dcterms:W3CDTF">2013-08-23T10:58:00Z</dcterms:modified>
  <cp:revision>12</cp:revision>
  <dc:subject/>
  <dc:title>中文姓名︰</dc:title>
</cp:coreProperties>
</file>