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慶簡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慶位於中國的西南部，是長江上游最大的港口城市，屬亞熱帶型氣候，人口</w:t>
      </w:r>
      <w:r>
        <w:rPr>
          <w:rFonts w:cs="宋体;SimSun" w:ascii="宋体;SimSun" w:hAnsi="宋体;SimSun"/>
          <w:kern w:val="0"/>
          <w:sz w:val="28"/>
          <w:szCs w:val="28"/>
        </w:rPr>
        <w:t>3303</w:t>
      </w:r>
      <w:r>
        <w:rPr>
          <w:rFonts w:ascii="宋体;SimSun" w:hAnsi="宋体;SimSun" w:cs="宋体;SimSun"/>
          <w:kern w:val="0"/>
          <w:sz w:val="28"/>
          <w:szCs w:val="28"/>
        </w:rPr>
        <w:t>萬。目前已逐步發展成為中國著名的工業基地、長江上游和西南地區物資集散地和商貿中心。重慶是中國西部的水、陸、空交通樞紐，水運可直達上海，高速公路連接中國的中部和西部，航空連接國內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多個主要城市以及香港、名古屋等國際大都市。重慶是西南地區最大的工業城市和商貿中心，支柱產業包括以汽車、摩托車為主的機械製造業、化工醫藥為主的生物醫藥產業、通訊和積體電路為主的資訊產業。重慶是中國四大汽車生產基地之一，摩托車產業居全國第一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慶市擁有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所大學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國際學校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家國際醫院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家外國專家俱樂部，其國際化大都市的環境正日益形成。重慶擁有巨大的消費市場、豐富的自然資源、良好的社會治安、高效的政府效能、透明的法制環境，是中國西部最重要的經濟增長中心和外商投資熱點城市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慶市人才交流服務中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慶市人才交流服務中心於</w:t>
      </w:r>
      <w:r>
        <w:rPr>
          <w:rFonts w:cs="宋体;SimSun" w:ascii="宋体;SimSun" w:hAnsi="宋体;SimSun"/>
          <w:kern w:val="0"/>
          <w:sz w:val="28"/>
          <w:szCs w:val="28"/>
        </w:rPr>
        <w:t>1983</w:t>
      </w:r>
      <w:r>
        <w:rPr>
          <w:rFonts w:ascii="宋体;SimSun" w:hAnsi="宋体;SimSun" w:cs="宋体;SimSun"/>
          <w:kern w:val="0"/>
          <w:sz w:val="28"/>
          <w:szCs w:val="28"/>
        </w:rPr>
        <w:t>年經重慶市人民政府批准成立，現由重慶市人力資源和社會保障局直接管理；中心下設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個部門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家全資公司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家合資公司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個分中心（辦事處），是重慶市最具權威的人才服務機構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心主要提供人才派遣、人事檔案管理、政策諮詢、戶口掛靠、職務評審、代辦“五險一金”、人才測評、大學畢業生就業指導、人才派遣、人事事務外包、國際人才交流、境外就業服務等專業化人力資源服務。承擔重慶市政府緊缺人才引進活動的實施業務，從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起，每年定期組赴港澳引才活動和渝港澳青年重慶社會實踐活動；並先後赴北美、印度、日本、澳大利亞等國開展人才（智力）引進和專案洽談，均取得了良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9:00Z</dcterms:created>
  <dc:creator>龚石</dc:creator>
  <dc:description/>
  <cp:keywords/>
  <dc:language>en-US</dc:language>
  <cp:lastModifiedBy>郑月玲</cp:lastModifiedBy>
  <dcterms:modified xsi:type="dcterms:W3CDTF">2014-11-07T03:15:00Z</dcterms:modified>
  <cp:revision>2</cp:revision>
  <dc:subject/>
  <dc:title>                              重慶簡介_x000b_   重慶位於中國的西南部，是長江上游最大的港口城市，屬亞熱帶型氣候，人口3303萬。目前已逐步發展成為中國著名的工業基地、長江上游和西南地區物資集散地和商貿中心。重慶是中國西部的水、陸、空交通樞紐，水運可直達上海，高速公路連接中國的中部和西部，航空連接國內50多個主要城市以及香港、名古屋等國際大都市。重慶是西南地區最大的工業城市和商貿中心，支柱產業包括以汽車、摩托車為主的機械製造業、化工醫藥為主的生物醫藥產業、通訊和積體電路為主的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